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Հայտարարության սույն տեքստը հաստատված է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2024 թվակ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en-US"/>
        </w:rPr>
        <w:t>սեպտեմբերի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hy-AM"/>
        </w:rPr>
        <w:t>20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-ի</w:t>
      </w:r>
      <w:r>
        <w:rPr>
          <w:rFonts w:cs="GHEA Grapalat" w:ascii="GHEA Grapalat" w:hAnsi="GHEA Grapalat"/>
          <w:b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b/>
          <w:i w:val="false"/>
          <w:color w:val="FF0000"/>
        </w:rPr>
        <w:t>ՀՀ ՊՆ-ՓԳՀԱՊՁԲ-24-8/2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</w:rPr>
        <w:t>հատուկ նշանակության տեխնիկական միջոցներ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ձայնագրող սարքերի, և/կամ այլ էլեկտրական սար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5. </w:t>
      </w:r>
      <w:r>
        <w:rPr>
          <w:rFonts w:cs="GHEA Grapalat" w:ascii="GHEA Grapalat" w:hAnsi="GHEA Grapalat"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30.09.2024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2072 </w:t>
      </w:r>
      <w:r>
        <w:rPr>
          <w:rFonts w:cs="Sylfaen" w:ascii="GHEA Grapalat" w:hAnsi="GHEA Grapalat"/>
          <w:color w:val="FF0000"/>
          <w:sz w:val="20"/>
          <w:szCs w:val="20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0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3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9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4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ը համակարգող` ՀՀ ՊՆ ԳԿ վարչության բաժնի գլխավոր մասնագետ, Ս. Եսո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` 010-29-45-76 (ներքինը՝ 24-82)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s.esoyan@mil.am</w:t>
      </w:r>
      <w:r>
        <w:rPr>
          <w:rFonts w:cs="GHEA Grapalat" w:ascii="GHEA Grapalat" w:hAnsi="GHEA Grapalat"/>
          <w:b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szCs w:val="18"/>
          <w:lang w:val="es-ES"/>
        </w:rPr>
      </w:pPr>
      <w:r>
        <w:rPr>
          <w:rFonts w:cs="Sylfaen" w:ascii="GHEA Grapalat" w:hAnsi="GHEA Grapalat"/>
          <w:b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ԳՀԱՊՁԲ-24-8/2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գնանշման հար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Հ պաշտպանության 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 ՊՆ-ՓԳՀԱՊՁԲ-24-8/2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փակ գնանշման հար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ԳՀԱՊՁԲ-24-8/2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color w:val="FF0000"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գնանշման հար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1</cp:lastModifiedBy>
  <cp:lastPrinted>2020-06-12T09:01:00Z</cp:lastPrinted>
  <dcterms:modified xsi:type="dcterms:W3CDTF">2024-09-20T05:47:00Z</dcterms:modified>
  <cp:revision>401</cp:revision>
  <dc:subject/>
  <dc:title/>
</cp:coreProperties>
</file>